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tt Eslick</w:t>
      </w:r>
    </w:p>
    <w:p>
      <w:pPr>
        <w:pStyle w:val="Normal"/>
        <w:rPr/>
      </w:pPr>
      <w:r>
        <w:rPr/>
        <w:t>404 Portland House</w:t>
      </w:r>
    </w:p>
    <w:p>
      <w:pPr>
        <w:pStyle w:val="Normal"/>
        <w:rPr/>
      </w:pPr>
      <w:r>
        <w:rPr/>
        <w:t>Glacis Rd</w:t>
      </w:r>
    </w:p>
    <w:p>
      <w:pPr>
        <w:pStyle w:val="Normal"/>
        <w:rPr/>
      </w:pPr>
      <w:r>
        <w:rPr/>
        <w:t>Gibralt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ins w:id="0" w:author="Mansion" w:date="2006-05-12T18:09:00Z">
        <w:r>
          <w:rPr>
            <w:rFonts w:cs="Arial" w:ascii="Arial" w:hAnsi="Arial"/>
            <w:sz w:val="20"/>
            <w:szCs w:val="20"/>
            <w:lang w:val="en-US" w:eastAsia="en-US"/>
          </w:rPr>
          <w:t>Mob : +34664271904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  <w:ins w:id="1" w:author="Mansion" w:date="2006-05-12T18:09:00Z"/>
        </w:rPr>
      </w:pPr>
      <w:r>
        <w:rPr>
          <w:rFonts w:cs="Arial" w:ascii="Arial" w:hAnsi="Arial"/>
          <w:sz w:val="20"/>
          <w:szCs w:val="20"/>
          <w:lang w:val="en-US" w:eastAsia="en-US"/>
        </w:rPr>
        <w:t>Mob:  +61403400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  <w:ins w:id="3" w:author="Mansion" w:date="2006-05-12T18:09:00Z"/>
        </w:rPr>
      </w:pPr>
      <w:ins w:id="2" w:author="Mansion" w:date="2006-05-12T18:09:00Z">
        <w:r>
          <w:rPr>
            <w:rFonts w:cs="Arial" w:ascii="Arial" w:hAnsi="Arial"/>
            <w:sz w:val="20"/>
            <w:szCs w:val="20"/>
            <w:lang w:val="en-US" w:eastAsia="en-US"/>
          </w:rPr>
          <w:t>Skype : bretteslick</w:t>
        </w:r>
      </w:ins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 - Testimonial for Kyle Mil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ave worked with Kyle Miles as his direct manager since 31/01/2006. His role at this time is as Webmaster for Mansion (Gibraltar) Limi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current role Kyle is involved in all manner of IT related developments, infrastructure and network implementations, portal and systems administration, and related support (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lev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le is a very mature individual for his age, both at a personal and professional level. He has a natural ability to think laterally and logically in everything he applies himself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le is a self-motivated and largely self-managed resource who is always more than willing to assist customers and colleagues alike in order to get things done quickly and accurately. At the same time he has a very good sense of priority and self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forward to working with Kyle in the future and enjoy the successes I am sure he will assist in bringing to our bus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nsion">
    <w:name w:val="Mansi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2:11:00Z</dcterms:created>
  <dc:creator>Mansion</dc:creator>
  <dc:description/>
  <cp:keywords/>
  <dc:language>en-US</dc:language>
  <cp:lastModifiedBy>xxx</cp:lastModifiedBy>
  <dcterms:modified xsi:type="dcterms:W3CDTF">2006-05-16T22:11:00Z</dcterms:modified>
  <cp:revision>2</cp:revision>
  <dc:subject/>
  <dc:title>Brett Eslick</dc:title>
</cp:coreProperties>
</file>